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овые подходы в обучении детей двум государственным языкам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 ДОУ Республики Татарстан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а из актуальных проблем в системе образования- это вопрос об овладении вторым языком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ые подходы в обучении детей государственным языкам в дошкольных образовательных учреждениях республики, которые были разработаны экспертами, представил министр образования и науки РТ: «Когда мы проанализировали проблемы в изучении языков, то поняли, что как русский, так и татарский, а в дальнейшем и английский языки преподаются как филологические дисциплины. Это глубочайшая ошибка. Мы хотим сделать так, чтобы язык преподавался как средство общения, как инструмент жизни людей, особенно в младшем возрасте», - заявил глава Министерство Образовании и Науки РТ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его словам, если раньше в преподавании языков доминировали академичность, теоретизированность, то сейчас идет обращение к практике ориентированности, мультимедийности, обучения с помощью игр, сказок, мультфильмов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новой программе в Татарстане дети возрастом 4-5 лет должны владеть 62 словами на татарском и русском языках, а уже в 4 классе школы в их словарном запасе должно быть 1167 слов. Премьер-министр Рреспублики Татарстан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ля обучения в детских садах был составлен учебно-методический комплект (УМК), куда вошли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Материалы для обучения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 Рабочие тетради для детей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 Методические рекомендации и пособия для воспитателей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Материал для формирования языковой среды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Сборники детских художественных произведений для воспитателей и родителей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Комплекты аудиоматериалов (песни, танцы)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Комплекты видеоматериалов (телепередачи, учебные мультфильмы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ереведенные с русского языка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новь созданные на татарском языке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обие УМК направлено на воспитание интереса к овладению двум языкам развитию активной и пассивной речи и адресовано воспитателю детского сада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о для новой программы было разработано: Мультимедийные ресурсы нового поколения для изучения детьми татарского языка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 перевод 8 мультфильмов на татарский язык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аны 5 мультфильмов на татарском языке (объединение «Татармультфильм»)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ано содержание 45 анимационных сюжетов;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аны 8 познавательно-развлекательных телевизионных передач «Әкият илендә», для детей дошкольного возраста в целях обучения детей разговорной речи, которые будут транслироваться по воскресеньям 9.30. на канале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Н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 Новый 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ражирован комплект из трех дисков: музыкальные сказки на тат.яз - «Африка хикмәтләре», «Сертотмас үрдәк», «Бардым күлгә, салдым кармак...» детские песни на тат.яз. – «Бииләр итек-читекләр»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аны аудиозаписи татарских народных танцевальных мелодий «Шома бас» (29 мелодий)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ы мультипликационные фильмы на татарском языке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Өч кыз”,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тын бөртекләр”,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е кыз”,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өлке белән каз”,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үләк кемгә?”,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үрәле”,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 анасы”,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әҗә белән сарык”,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укмар белән Тукмар”,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ян кызы”,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отмас үрдәк”,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ачлар да авырый”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ими группами г. Казани и Набережных Челнов были разработаны УМК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комплект – по обучению татароязычных детей русскому языку «Изучаем русский язык», творческая группа под руководством Гаффаровой С.М.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комплект – по обучению русскоязычных детей татарскому языку «Татарча сөйләшәбез» - «Говорим по-татарски», творческая группа под руководством Зариповой З.М.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комплект – по обучению татароязычных детей родному языку «Туган телдә сөйләшәбез», творческая группа под руководством Хазратовой Ф.В.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комплект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.К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Изучаем русский язык»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Автор: Гаффарова С.М.)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т «Изучаем русский язык» включает в себя программу обучения детей начиная со средних групп национальных детских садов русскому языку, пособие для воспитателей. В нем приведены конспекты занятий, физкультминутки, пальчиковые игры, рабочая тетрадь для детей и воспитателей, подборка игр и упражнений, аудио- и видеоматериалы для работы, как на занятиях, так и вне занятий, перечень наглядных материалов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я планируется проводить 3 раза в неделю в игровой форме, с участием сказочных персонажей, игрушек и т.д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тетрадь является частью УМК по обучению детей русскому языку и приложением к пособию для воспитателей «Изучаем русский язык». Тетрадь предназначена для совместной работы взрослого и ребенка 4-5 лет. С помощью этой тетради закрепляется словарный запас ребенка, а также умение отвечать на вопросы и составлять предложение из 2-3 слов. В рабочую тетрадь включены учебно-игровые задания, направленные на развитие мелкой моторики, графических навыков и зрительного восприятия детей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атарча сөйләшәбез» - «Говорим по-татарски»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Автор: Зарипова З.М.)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ая группа под руководством З.М.Зариповой разработала УМК по обучению русскоязычных детей татарскому языку. Проект состоит из трех частей : “Минем өем” (для средней группы), “Уйный-уйный үсәбез” (для старшей группы), “Без инде хәзер зурлар — мәктәпкә илтә юллар” (для подготовительной к школе группы)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, формировать мотивацию учения ребенка, активизировать в речи слова обозначающие предмет, признак предмета и действие; способствовать умению состо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тетрадь является одним из основных компонентов УМК “Говорим по-татарски”, предназначающие для детей 4-5 лет, делающие первые шаги в мир татарского языка. Творческая тетрадь поможет: ребенку усвоить лексику татарского языка, закрепить речевой материал, привлечь родителей активно включиться в процесс развития своего малыша. В рабочей тетради даны задания на называние, обобщение и сравнение предметов на определение их величины, размера, количества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уган телдә сөйләшәбез»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Автор: Хазратова В.Ф.)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й сад — первое звено в системе образования. Чтобы стать высокообразованным, человек должен овладеть всеми богатствами родного языка. Поэтому одна из главнейших задач детского сада — формирование правильной устной речи детей на основе овладения ими языком своего народа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кольный возраст – это период активного усвоения ребенком разговорного языка, становления и развития всех сторон речи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</w:t>
        <w:softHyphen/>
        <w:t>тания детей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ая цель речевого воспитания состоит в том, чтобы ребенок творчески освоил нормы и правила родного языка, умел гибко их применять в конкретных ситуациях, овладел основными коммуникативными способностями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этим был разработан и составлен учебно-методический комплект «Туган телдә сөйләшәбез». Предложенный УМК включает в себе методические пособия по обучению родному (татарскому) языку и развитии речи детей дошкольного возраста, рабочие тетради, начиная с средней группы, аудиозаписи, серии картин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цель УМК “Туган телдә сөйләшәбез” - формирование правильной устной родной речи детей дошкольного возраста. Главной задачей для программы является обучение детей правильно и красиво говорить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К “Туган телдә сөйләшәбез” разрабатывается для первой младшей группы, второй младшей группы, средней, старшей, подготовительной к школе групп. Их особенность заключается в формировании грамматического строя, фонетического, лексического уровней языковой системы, развитии связной речи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ое пособие имеет обычную структуру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 развития детей, которые учитываются при организации воспитательно-образовательного процесса в ДОУ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әктәпкәчә яшьтәгеләр әлифбасы: Авазларны уйнатып»,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 - словечко, два – словечко»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Автор: Шаехова Р.К.)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грамме предшкольного образования в разделе «Учимся родному языку» педагогу следует в процессе общения стремиться к качественному совершенствованию словаря ребенка, употребление наиболее подходящих по смыслу слов при обозначении предметов, свойств, качеств, действий. Побуждать к участию в коллективном разговоре, формировать умение выполнять игровые задания творческого характера. Формировать представление о слове, звуке, слоге, предложении. Учить выделять в произношении заданный звук, делить двух-трех сложные слова на слоги, называть в определенной последовательности слоги в словах, соотносить произносимое слово со схемой его звукового состава, проводить элементарный звуковой анализ слов (в процессе моделирования). Развивать психомоторную готовность руки к письму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шения этих задач опираемся на рабочие тетради «Мәктәпкәчә яшьтәгеләр әлифбасы: Авазларны уйнатып»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для интересного и результативного обучения татарскому языку для воспитателей и родителей разработано методическое пособие «Раз - словечко, два – словечко». Пособие составлено по наиболее распространенным и знакомым для детей темам, где рядом с названием предметов и явлений на русском и татарском языках дан художественный текст, раскрываются вопросы по содержанию. Специально разработанные игровые задания, познавательные рассказы, сказки, загадки позволяют расширить детские возможности в запоминании и воспроизведении новой информации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2012 года издается новый журнал «Тылсымлы куллар»-это яркий, красочный, познавательный журнал на татарском языке для детей в возрасте от 5 до 8 лет. Загадки, сказки, игры, кроссворды, мастер-классы, задания для улучшения логического мышления, открытые уроки для воспитателей детских садов и учителей начальных классов – словом, целый кладезь полезной информации для взрослых и целый новый мир для татарских детишек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цель - развитие творческих и познавательных способностей, нравственного потенциала детей, через татарские национальные традиции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задача - формирование у детей младшего возраста эстетических вкусов, создание мотивации на творческую жизнь, приобщение к национальным культурным ценностям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акция журнала не только публикует свою продукцию, но и периодически проводит встречи с детьми, где юные изобретатели своими руками творят чудеса и активно общаются между собой на татарском языке. На журнал можно подписаться в почтовых отделениях по месту жительства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360" w:before="0" w:after="0"/>
        <w:ind w:left="0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360" w:before="0" w:after="0"/>
        <w:ind w:left="0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Воспитание детей на двух языках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х двуязычности детей, требует от родителей терпения и настойчивости. В настоящее время, перемещаться из страны в страну стало значительно легче, и некоторые семьи меняют и место жительства, и языковую среду. В таких случаях родители, как правило, хотят, чтобы их дети одинаково свободно владели, как языком страны проживания, так и родным языком страны происхождения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вуязычность дает очень большие преимущества для учебы и для карьеры, повышая конкурентную способность человека и значительно расширяя его возможности и кругозор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пребывают в плену иллюзии, что добиться двуязычности просто, но так могут считать только те, кто не сталкивался с этой проблемой непосредственно. В реальности все намного сложнее, и я попытаюсь, используя собственный опыт, дать рекомендаци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сованность действ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ель двуязычности ребенка заключается в том, чтобы он «владел!!!» обоими языками в одинаковой степени – изъяснялся свободно и без акцента. Первым препятствием к достижению этой цели являются, как ни странно, не способности ребенка, а рассогласованность, как желаний, так и действий родителей. Если в двуязычности заинтересован только один из членов семьи, то все потуги сделать ребенка по-настоящему двуязычным не принесут желаемого результата. Для достижения успеха все члены семьи должны согласиться с тем, что ребенка следует воспитывать двуязычным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п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 первых порах может показаться, что двуязычные дети несколько отстают в развитии от сверстников, но это не повод для беспокойства. Каждый ребенок развивается в своем собственном темпе вне зависимости от того одноязычное воспитание или двуязычное. Нельзя ни в коем случае сравнивать своих детей с другими и требовать от них высокой скорости развития, а тем более отказываться от двуязычного воспитания при первых же неудача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личие 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Бессистемное двуязычное воспитание принесет больше вреда, чем пользы. Необходимо создать для ребенка два равноценных языковых пространства. С языком страны проживания проблем обычно не существует. Ребенок имеет возможность общаться с другими детьми и взрослыми в детском саду, в школе, в магазине на улиц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языком страны происхождения сложнее. Для обеспечения полноценной языковой среды для «второго» языка, по крайней мере, один из членов семьи должен активно общаться с ребенком исключительно на «втором» язык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е общение не должно сводиться к примитивным бытовым диалогам. Необходимо наряду с языковой средой погружать ребенка и в культурную среду. Читать сказки, проводить на втором языке развивающие занятия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держивание интере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ети – существа рациональные и для того, чтобы успешно прививать им знания второго языка, необходимо обеспечить такие условия, при которых ребенок будет ощущать необходимость в знании этого языка. Если такой необходимости не будет, ребенок может попросту отказаться говорить на языке страны происхождения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взрослого, с которым дети будут «вынуждены» общаться на втором языке, можно обеспечить дополнительные условия общения. Следить, чтобы ребенок общался с такими же детьми из двуязычных семей или в школе посещал занятия, где дети изучают его второй язык как предмет. Короче говоря, создать такую среду существования, в которой ребенок будет ощущать «нужность» второго языка, а иногда испытывать чувство некоторого здорового превосходства над сверстниками по причине своего умения свободно владеть этим языком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360" w:before="0" w:after="0"/>
        <w:ind w:left="0" w:hanging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360" w:before="0" w:after="0"/>
        <w:ind w:left="0" w:hanging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360" w:before="0" w:after="0"/>
        <w:ind w:left="0" w:hanging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360" w:before="0" w:after="0"/>
        <w:ind w:left="0" w:hanging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360" w:before="0" w:after="0"/>
        <w:ind w:left="0" w:hanging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360" w:before="0" w:after="0"/>
        <w:ind w:left="0" w:hanging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360" w:before="0" w:after="0"/>
        <w:ind w:left="0" w:hanging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360" w:before="0" w:after="0"/>
        <w:ind w:left="0" w:hanging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360" w:before="0" w:after="0"/>
        <w:ind w:left="0" w:hanging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360" w:before="0" w:after="0"/>
        <w:ind w:left="0" w:hanging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360" w:before="0" w:after="0"/>
        <w:ind w:left="0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Татарские национальные игры на занятиях и прогулке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имеет важное значение в духовном и физическом развитии человека. Если игра для взрослых – средство для отдыха и веселья, то для ребенка игра – это подготовка к взрослой жизни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понятием «игра» подразумевается система увлекательных и веселых занятий, возникших в процессе развития человечества как отражение форм труда, выполняющих функции физического и морально – эстетического воспитания подрастающего поколения, подготовки его к будущей жизни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ематики игры делятся на: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аматические игры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енно – плясовые игры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на мышление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рвые в древних источниках детские игры упоминаются в словаре М. Кашгари «Дивани лугат – ат - турк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.), в котором дается описание детской игры «Мануз – мануз» (Рожки - рожки). Ее содержание заключается в следующем: детишки сидят на корточках возле речки. Кто – нибудь из них произносит: «Рожки - рожки». Остальные спрашивают: «Какие рога, чьи рога?». Ведущий начинает перечислять по одному из рогатых животных, остальные повторяют за ним. Ведущий, между тем, изредка называет таких животных, как верблюд, осел. Если же  кто – то, забывшись, повторит за ним название безрого животного, его сталкивают в воду. По содержанию эта игра очень близка к популярной, среди татарской детворы игре «Улетели - улетели» («Очты - очты»). Таким образом, можно сказать, что и 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ке среди детей тюркских народов были распространены подвижные игры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арские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  проявлять смекалку, выдержку, творческую выдумку, находчивость, волю и стремление к победе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арские народные игры являются неотъемлемой частью интернационального,  художественного и физического воспитания дошкольников. Радость движения сочетается с духовным обогащением детей.  У них формируется устойчивое, заинтересованное, уважительное отношение к культуре родной страны, создается эмоционально положительная основа для развития патриотических чувств: любви и преданности Родине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немногочисленность песенно – плясовых игр, дети, особенно девочки, с удовольствием играют в них. В этой группе игр песни и куплеты (такмак) имеют сюжетообразующую роль.  При этом ритм мелодии и песни соответствует ритму игровых движений, содержание их иллюстрируется действиями. Например, в игре «Габдулла» дети ставят в круг одного играющего, сами берутся за руки и идут по кругу с песней: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ин уртада, без кырыйда 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ы в середке, мы вокруг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Әйләнәбез Габдулла. / Кружимся, Габдулла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ин нишләсәң, ни кылансаң, / Что ты ни захочешь вдруг –  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Шулай эшләргә кала. /Повторим мы Габдулла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После этого стоящий в середине делает какое – нибудь движение и требует повторения его другими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Ул шулай да, ул болай / Вот так вот, так вот,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Әйдә эшләгез шулай... / Повторяйте все за мной..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Анализ песенно – плясовых игр детей показывает, что они прежде исполнялись взрослыми в течении многих веков во время обрядовых праздников: Сабантуй, джиен (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) и на посиделках, а в последствии перешли в детский репертуар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Одна из популярныхгрупп игр – драматические игры. В них через телодвижения персонажей, диалоги, монологи передается какое – либо событие. В сюжете игры ясно вырисовывается завязка, кульминация и развязка. Словом, в таких играх на первый план выходят элементы драмы. По наличию тех или иных поэтических форм драматические игры, в свою очередь, можно разделить на следующие подгруппы: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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Игры с устойчивым текстом;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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Игры с неустойчивым текстом;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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Театрализованные игры;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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Игры – импровизации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ак правило, во всех подгруппах драматических игр имеет место компонент словесного фольклора (такмаки, переговорки, прибаутки или свободный диалог)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В первой подгруппе словесный компонент игры имеет традиционную форму, в ходе игры сохраняет устойчивость и не изменяется. Например, в иг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Волк – медведь» между детьми, идущими в лес по ягоды, и одним прохожим происходит такой диалог: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слар кая барасыз?                  – друзья, куда идете?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урманга барабыз.                – в дремучий лес идем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–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урманда нишлисез?             – в дремучем лесу, что вы делаете?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–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җиләк җыябыз.               – собираем ягоды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җиләк белән нишлисез?   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что вы с ними делаете?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җиләктән как коябыз.                –делаем из них пастилу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үре килсә, нишләрсез?    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если волк, куда денетесь?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урман буйлап качабыз.             – разбежимся по лесу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Потом все поют хором: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Җиләк җыям, как коям,  /  Собираем ягоды, делаем пастилу,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Дәү әнигә бүләккә.         /  В подарок бабушке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онда җиләк күп икән, / Ах, как много здесь ягод,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Аю – бүре юк икән.        / Нет ни волка, ни медведя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Вдруг выскакивает спрятавший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лк» и гонится за детьми. Кого поймает, тот становится «волком». Игровые переговорки и песни, содержащиеся в этой игре, во всех случаях не теряют своей традиционной устойчивой формы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ах с неустойчивым текстом диалоги и монологи, несмотря на то, что ход игры идет по определенному содержанию, не имеют устойчивой поэтической формы, дети употребляют их по своему усмотрению. Например, в игре «Продажа красок» диалог, смотря по обстоятельствам, может изменяться: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-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өбер – дөбер!                                 - тук – тук!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-         Кем бар?                                           - кто там?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-         Юллаучы бар.                                  - про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й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-         Ни кирәк?                                         - что нужно?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-         Җеп мандырам, буяу кирәк.           -нитки крашу, краска нужна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-         Нинди?                                             -какая?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-         Сары...                                              -желтая..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Другая группа драматических игр своей формой и содержанием напоминает драматизированные представления. В них, в отличие от других, конфликт между персонажами проявляетсяболее отчетливо. Пр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постанов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 таки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драм» иногда могут быть и зрители. Поэтому их приня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атрализованными играми.  В них широко употребляются шутки, остроты, характерные для репертуара народных комедиантов. Следовательно, эти игры можно считать «осколками» народной драмы, сохранившимися в детском репертуаре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известно, что по содержанию все игры классически лаконичны, выразительны и доступны ребенку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ет переход детского организма к более высокой ступени развития. Именно поэтому игра признана ведущей деятельностью ребенка – дошкольника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воспитательное значение заложено в правилах игры, регулируют действия и поведение детей, их взаимоотношения, содействуют формированию воли, т.е. они обеспечивают условия, в рамках которых ребенок не может не проявить воспитываемые у него качества. А так же в связи с изменчивостью ситуации игры или сменой игр у ребенка формируется быстрота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n.bezformata.ru/word/tnv/477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07:00Z</dcterms:created>
  <dc:creator>Admin</dc:creator>
  <dc:description/>
  <cp:keywords/>
  <dc:language>en-US</dc:language>
  <cp:lastModifiedBy>Ленар Муртазин</cp:lastModifiedBy>
  <dcterms:modified xsi:type="dcterms:W3CDTF">2015-10-22T18:55:00Z</dcterms:modified>
  <cp:revision>5</cp:revision>
  <dc:subject/>
  <dc:title/>
</cp:coreProperties>
</file>